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A Software Suppor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licies apply to all registered BSA Products.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to surpass or meet the requirement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the industry leader.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SA provides free support for all of its software produc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mum of 90 days from date of receipt of products by end-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can be obtained directly from BSA at the addres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inently in all documentation provided by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s, by mail, by fax, via the CompuServe system,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ctronic BBS service operated by BSA. This support consis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needed by those who have purchased a license to opera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ed and copyrighted by BSA, including Victor Charlie,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generic anti-virus program, and CIA Hypertext. Thi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A automatically provides any needed additional suppor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 purchase a site license for Victor Charlie. This suppor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nique program set including custom program names,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routine in order to provide a standard sit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, and additional printed documentation needed for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ning VC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A "in-country agents" are fully trained and qualified in Bangk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Associates products. BSA Agents will to provide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license holders in order to cut down time, co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ance. However should an Agent have difficulty with 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the Agent may request that BSA directly handle th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ecision will be solely at the discretion of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BSA Agents is provided in ORDER.DOC in the V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A's policy is to attempt to answer any support question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gkok Security Associates will replace as quickly as possib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ive media which may inadvertently be shipped to any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BSA software licens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SA will attempt to repair any software "bugs" in BSA produ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der use of a Bangkok Security Associates program as quick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, within 90 days of purchase of a license, a BSA program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ble to operate as described because of hardware or attenda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limitations, Bangkok Security Associates will o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und the user's purchase price. BSA will not accept paymen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SA conducts full Beta-testing of all products, on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s and configurations, prior to release.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s attempts to identify any incompatibility of it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before and after official release of any product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s are clearly described in the program documentation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hareware version (if any) and in the registered version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known limitations can be found in the documentatio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System Requirements," if an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ll fees charged by Bangkok Security Associates are "up fron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hidden charges. They are clearly stated 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(if any) and in order forms, bills, invoices, etc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ssued by BSA. In case of accidental anomalies, BSA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to clear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by two-party, signed agreement, a one-time licens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be payment in full for use of the product as describ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payment is made, BSA will make no further dem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BSA agrees fully with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 that a product distributed via shareware should be "uncripp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unction exactly like the registered version. Any BS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via shareware is fully functional, with no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or missing functions. BSA shareware products usual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"reminder" screen to inform the user of the purpose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o evaluate the program before a decision to purchase or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ll BSA programs distributed via shareware will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 (or a close and approved copy). BSA believe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should always be aware of their right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SP Ombudsm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,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ve a 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